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-567" w:hanging="0"/>
        <w:jc w:val="left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24"/>
          <w:szCs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-12065</wp:posOffset>
                </wp:positionV>
                <wp:extent cx="7613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" w:right="0" w:hanging="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IranNastaliq" w:hAnsi="IranNastaliq" w:cs="B Arabic Styl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Arabic Style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2.95pt;mso-wrap-distance-left:9.05pt;mso-wrap-distance-right:9.05pt;mso-wrap-distance-top:0pt;mso-wrap-distance-bottom:0pt;margin-top:-0.9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" w:right="0" w:hanging="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IranNastaliq" w:hAnsi="IranNastaliq" w:cs="B Arabic Styl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Arabic Style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70" w:hRule="atLeast"/>
        </w:trPr>
        <w:tc>
          <w:tcPr>
            <w:tcW w:w="101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right="-56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فهان</w:t>
            </w:r>
          </w:p>
          <w:p>
            <w:pPr>
              <w:pStyle w:val="Normal"/>
              <w:spacing w:lineRule="auto" w:line="240" w:before="0" w:after="0"/>
              <w:ind w:left="-1" w:right="-567" w:hanging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lineRule="auto" w:line="240"/>
        <w:ind w:left="-1" w:right="-567" w:hanging="0"/>
        <w:jc w:val="center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tbl>
      <w:tblPr>
        <w:bidiVisual w:val="true"/>
        <w:tblW w:w="10065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1"/>
        <w:gridCol w:w="1985"/>
        <w:gridCol w:w="850"/>
        <w:gridCol w:w="1985"/>
        <w:gridCol w:w="1417"/>
        <w:gridCol w:w="1985"/>
      </w:tblGrid>
      <w:tr>
        <w:trPr/>
        <w:tc>
          <w:tcPr>
            <w:tcW w:w="69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44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</w:p>
        </w:tc>
        <w:tc>
          <w:tcPr>
            <w:tcW w:w="3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ی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69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327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222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فت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نشجوی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فرهنگـ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زا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داشت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ما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زشکـ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صور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ام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طالع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مو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لـز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رعای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ف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آ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اش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 xml:space="preserve">.  </w:t>
      </w:r>
      <w:r>
        <w:rPr>
          <w:rFonts w:cs="B Nazanin"/>
          <w:sz w:val="24"/>
          <w:sz w:val="24"/>
          <w:szCs w:val="24"/>
          <w:u w:val="single"/>
          <w:rtl w:val="true"/>
        </w:rPr>
        <w:t>د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پایبند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آ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وجو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ند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برخور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نماید</w:t>
      </w:r>
      <w:r>
        <w:rPr>
          <w:rFonts w:cs="B Nazanin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د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-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</w:p>
    <w:p>
      <w:pPr>
        <w:pStyle w:val="Normal"/>
        <w:spacing w:lineRule="auto" w:line="240"/>
        <w:ind w:left="-1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یدن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ند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اه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ش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>•</w:t>
      </w: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ختران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3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ن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144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>•</w:t>
      </w: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سران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ind w:left="-3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رن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30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ظ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ئو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ی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ی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ق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ق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ام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بال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شا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شل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: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ز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: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ش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: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ک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پ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ت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ن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ر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ه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چ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زئ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ک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ک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-4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ل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ی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ت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م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ص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مپ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لو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رب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ه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ل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پی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Cs w:val="24"/>
        </w:rPr>
        <w:t>9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لکو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ک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ی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ر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خ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کی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بص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زمایشگ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خ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-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ف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عک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حدال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طوری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-1" w:right="-567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ind w:left="-1" w:right="-56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نام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خانوادگی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مضاء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اریخ</w:t>
      </w:r>
      <w:r>
        <w:rPr>
          <w:rFonts w:cs="B Nazanin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B Nazanin"/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Cs/>
          <w:i/>
          <w:iCs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418" w:right="991" w:gutter="0" w:header="0" w:top="654" w:footer="709" w:bottom="1440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6:17:00Z</dcterms:created>
  <dc:creator>home</dc:creator>
  <dc:description/>
  <cp:keywords/>
  <dc:language>en-US</dc:language>
  <cp:lastModifiedBy>khaiyam-new</cp:lastModifiedBy>
  <cp:lastPrinted>2014-09-17T15:14:00Z</cp:lastPrinted>
  <dcterms:modified xsi:type="dcterms:W3CDTF">2023-07-02T04:33:00Z</dcterms:modified>
  <cp:revision>6</cp:revision>
  <dc:subject/>
  <dc:title/>
</cp:coreProperties>
</file>